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LIST PARA CELEBRAÇÃO DE CONVÊNIO DE SAÍDA COM O MUNICÍPIO</w:t>
      </w:r>
    </w:p>
    <w:p>
      <w:pPr>
        <w:pStyle w:val="Normal"/>
        <w:spacing w:lineRule="auto" w:line="360"/>
        <w:jc w:val="center"/>
        <w:rPr/>
      </w:pPr>
      <w:r>
        <w:rPr/>
        <w:t>OBSERVAÇÃO: OS DOCUMENTOS DEVEM SER APRESENTADOS EM VIA ORIGINAL OU CÓPIA AUTENTICADA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726"/>
        <w:gridCol w:w="2318"/>
        <w:gridCol w:w="544"/>
        <w:gridCol w:w="555"/>
        <w:gridCol w:w="591"/>
        <w:gridCol w:w="557"/>
      </w:tblGrid>
      <w:tr>
        <w:trPr>
          <w:trHeight w:val="646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HECK LIST – CELEB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MUNICÍPIO</w:t>
            </w:r>
          </w:p>
        </w:tc>
      </w:tr>
      <w:tr>
        <w:trPr>
          <w:trHeight w:val="417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CONCEDENTE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099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MUNICÍPIO CONVENENTE: </w:t>
            </w:r>
            <w:r>
              <w:fldChar w:fldCharType="begin">
                <w:ffData>
                  <w:name w:val="Texto2 Copy 1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PROPOSTA DE PLANO DE TRABALHO Nº: </w:t>
            </w:r>
            <w:r>
              <w:fldChar w:fldCharType="begin">
                <w:ffData>
                  <w:name w:val="Texto2 Copy 2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VALOR DO REPASSE: R$ </w:t>
            </w:r>
            <w:r>
              <w:fldChar w:fldCharType="begin">
                <w:ffData>
                  <w:name w:val="Texto2 Copy 3"/>
                  <w:enabled/>
                  <w:calcOnExit w:val="0"/>
                  <w:statusText w:type="text" w:val="Favor digitar a Razão Social do Órgão ou Entidade da Administração Pública Estadual responsável pelo repasse dos recursos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ELAÇÃO DOS DOCUMENT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i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ã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ão se apl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s.</w:t>
            </w:r>
          </w:p>
        </w:tc>
      </w:tr>
      <w:tr>
        <w:trPr>
          <w:trHeight w:val="31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roposta de plano de trabalho preenchida no SIGCON-SAÍDA, impressa e assinada pelo Prefeito </w:t>
            </w:r>
            <w:r>
              <w:rPr>
                <w:rFonts w:cs="Verdana" w:ascii="Verdana" w:hAnsi="Verdana"/>
                <w:sz w:val="14"/>
                <w:szCs w:val="14"/>
              </w:rPr>
              <w:t>(http://saida.convenios.mg.gov.br)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ificado de Regularidade do CAGEC </w:t>
            </w:r>
            <w:r>
              <w:rPr>
                <w:rFonts w:cs="Verdana" w:ascii="Verdana" w:hAnsi="Verdana"/>
                <w:sz w:val="14"/>
                <w:szCs w:val="14"/>
              </w:rPr>
              <w:t>(http://www.portalcagec.mg.gov.br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rovante de abertura de conta corrente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específica </w:t>
            </w:r>
            <w:r>
              <w:rPr>
                <w:rFonts w:cs="Verdana" w:ascii="Verdana" w:hAnsi="Verdana"/>
                <w:sz w:val="14"/>
                <w:szCs w:val="14"/>
              </w:rPr>
              <w:t>para o convênio de saída, emitida pel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Banco do Brasil, Caixa Econômica Federal ou outro banco públic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contendo o nº da agência e conta corrente, acompanhado de declaração assinada pelo Prefeito de que a conta bancária será de uso exclusivo para o convênio de saída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álculo de Contrapartida Mínima - </w:t>
            </w:r>
            <w:r>
              <w:rPr>
                <w:rFonts w:cs="Verdana" w:ascii="Verdana" w:hAnsi="Verdana"/>
                <w:sz w:val="14"/>
                <w:szCs w:val="14"/>
              </w:rPr>
              <w:t>(http://saida.convenios.mg.gov.br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claração assinada pelo Prefei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de que os recursos referentes à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ntrapartida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stão assegurados mediante a existência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aldo orçamentário e indicação da respectiva dotaçã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áginas d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Quadro de Detalhamento da Despes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em que constem a numeração completa da dotação orçamentária e o saldo ou documento equivalente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/OU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emória de cálculo da contrapartida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não financeir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omprovante de endereço residencial do Prefeito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(conta de água, luz ou telefone)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bs: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aso o titular do comprovante não seja o Prefeito, apresentar documento de identificação do titular e de sua relação com o Prefeito (certidão de casamento, contrato de aluguel, etc)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ARA REFORMA OU OBRA APRESENTAR TAMBÉM</w:t>
            </w:r>
          </w:p>
        </w:tc>
      </w:tr>
      <w:tr>
        <w:trPr>
          <w:trHeight w:val="3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lanta de localização/croqui, preferencialmente com identificação das coordenadas geográficas do local de realização da reforma ou obra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olicitar ao concedente orientações sobre quantidade de vias de cada documen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jeto básico ou executivo, assinado pelo responsável técnico, aprovado pelo Prefeito e de acordo com as normas da ABNT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ao concedente orientações sobre quantidade de vias de cada documen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otação de responsabilidade técnica registrada no Conselho Regional de Engenharia – ART/CREA – ou Registro de Responsabilidade Técnica registrada no Conselho de Arquitetura e Urbanismo - RRT/CAU - relativo aos projetos, aos levantamentos e ao custo, observada a área proposta e memória de cálculo, assinada pelo responsável técnico e Prefeito e o comprovante de quitaçã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lanilha Orçamentária de Custos, assinada pelo responsável técnic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ao concedente orientações sobre quantidade de vias de cada documen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morial de cálculo dos quantitativos físicos da Planilha Orçamentária de Custos assinado pelo responsável técn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morial descritivo de projeto básico ou executivo assinado pelo responsável técn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ronograma Físico-Financeiro da obra assinado pelo responsável técnico</w:t>
            </w:r>
            <w:r>
              <w:rPr>
                <w:rFonts w:cs="Verdana" w:ascii="Verdana" w:hAnsi="Verdana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ao concedente orientações sobre quantidade de vias de cada documen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latório Fotográfic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Colorido</w:t>
            </w:r>
            <w:r>
              <w:rPr>
                <w:rFonts w:cs="Verdana" w:ascii="Verdana" w:hAnsi="Verdana"/>
                <w:sz w:val="14"/>
                <w:szCs w:val="14"/>
              </w:rPr>
              <w:t>, identificando claramente o local de execução da reforma ou obra e data do registro, datado e assinado pelo Prefeito e/ou pelo responsável técnic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solicitar ao concedente orientações sobre quantidade de vias de cada documen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spacing w:val="-10"/>
                <w:sz w:val="14"/>
                <w:szCs w:val="14"/>
              </w:rPr>
              <w:t>Termo de Compromisso para Monitoramento de Obra assinado pelo Prefeito e pelo responsável técn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laração sobre o atendimento às exigências de acessibilidade para deficientes físicos assinada pelo responsável técnico pela elaboração do proje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CUMENTO QUE COMPROVE A REGULARIDADE DO IMÓVEL DA INTERVENÇÃO</w:t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istro do Imóvel, Certidão de Inteiro Teor ou Certidão de Ônus Reais do Imóvel emitida nos últimos 12 meses antes da apresentação da proposta de plano de trabalho que comprove a sua propriedad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U</w:t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m dos documentos de comprovação da situação possessória de acordo com o § 1º do art. 10 da Resolução Conjun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8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Nos casos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móvel pertencente a órgão ou entidade da Administração Pública diverso do Convenente</w:t>
            </w:r>
            <w:r>
              <w:rPr>
                <w:rFonts w:cs="Verdana" w:ascii="Verdana" w:hAnsi="Verdana"/>
                <w:sz w:val="14"/>
                <w:szCs w:val="14"/>
              </w:rPr>
              <w:t>, os documentos previstos neste artigo também deverão ser acompanhados de expressa autorização do titular para a realização da reforma ou obr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U</w:t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8"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se tratando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ões de interesse social e garantia de direitos fundamentais de saúde, moradia, educação, saneamento básico, mobilidade, lazer e proteção do patrimônio cultur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quando se tratar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área pública</w:t>
            </w:r>
            <w:r>
              <w:rPr>
                <w:rFonts w:cs="Verdana" w:ascii="Verdana" w:hAnsi="Verdana"/>
                <w:sz w:val="14"/>
                <w:szCs w:val="14"/>
              </w:rPr>
              <w:t>, declaração do Chefe do Poder Executivo Municipal, sob as penas do art. 299 do Código Penal, de que o Convenente é detentor da posse da área objeto da intervenção ou de que a área é considerada de uso comum do povo ou de domínio públ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U</w:t>
            </w:r>
          </w:p>
        </w:tc>
      </w:tr>
      <w:tr>
        <w:trPr>
          <w:trHeight w:val="8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8"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se tratando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ões de interesse social e garantia de direitos fundamentais de saúde, moradia, educação, saneamento básico, mobilidade, lazer e proteção do patrimônio cultur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quando se tratar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área privada</w:t>
            </w:r>
            <w:r>
              <w:rPr>
                <w:rFonts w:cs="Verdana" w:ascii="Verdana" w:hAnsi="Verdana"/>
                <w:sz w:val="14"/>
                <w:szCs w:val="14"/>
              </w:rPr>
              <w:t>, autorização formal do proprietário do terreno sobre os quais serão executadas a reforma ou obr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U</w:t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48"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m se tratando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situações de interesse social e garantia de direitos fundamentais de saúde, moradia, educação, saneamento básico, mobilidade, lazer e proteção do patrimônio cultural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quando se tratar d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área privada</w:t>
            </w:r>
            <w:r>
              <w:rPr>
                <w:rFonts w:cs="Verdana" w:ascii="Verdana" w:hAnsi="Verdana"/>
                <w:sz w:val="14"/>
                <w:szCs w:val="14"/>
              </w:rPr>
              <w:t>, declaração do Chefe do Poder Executivo Municipal, sob as penas do art. 299 do Código Penal, de que a área é ocupada por famílias de baixa renda, em posse justa, mansa e pacífica por pelo menos cinco anos, acompanhada de parecer favorável da Advocacia-Geral do Estado – AGE – em análise do caso concret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enças ambientais pertinentes ao proje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tais como: Autorização Ambiental de Funcionamento (AAF), Licenças Prévia (LP), de Instalação (LI) e de Operação (LO), ou Estudo de Impacto Ambiental e Relatório de Impacto Ambiental (EIA/RIMA)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quando for o cas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U</w:t>
            </w:r>
          </w:p>
        </w:tc>
      </w:tr>
      <w:tr>
        <w:trPr>
          <w:trHeight w:val="2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claração de que a obra não causará danos ao meio ambiente, assinada pelo responsável técn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jeto aprovado pelo Instituto do Patrimônio Histórico e Artístico Nacional – IPHAN, pelo Instituto Estadual do Patrimônio Histórico e Artístico – IEPHA – ou pelo instituto municipal responsável pelo tombamento do imóvel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(quando o imóvel for tombad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umentação complementar a depender do objeto de reforma ou obr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orientação do Concedente sobre quais documentos complementares deverão ser apresentado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ARA REALIZAÇÃO DE SERVIÇO APRESENTAR TAMBÉM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anilha detalhada de itens e custos do serviço, assinada pelo Prefe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03 orçamentos </w:t>
            </w:r>
            <w:r>
              <w:rPr>
                <w:rFonts w:cs="Verdana" w:ascii="Verdana" w:hAnsi="Verdana"/>
                <w:sz w:val="14"/>
                <w:szCs w:val="16"/>
              </w:rPr>
              <w:t>dos itens de serviço, cada qual contendo o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 CNPJ ou carimbo da empresa no orçamento ou CPF (no caso de profissionais liberais)</w:t>
            </w:r>
            <w:r>
              <w:rPr>
                <w:rFonts w:cs="Verdana" w:ascii="Verdana" w:hAnsi="Verdana"/>
                <w:sz w:val="14"/>
                <w:szCs w:val="16"/>
              </w:rPr>
              <w:t>, com data de emissão nos últimos 3 meses anteriores à data da proposta do plano de trabalh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etalhamento do projeto do serviço a ser prestado, dependendo da complexidade do objeto, assinado pelo Prefeit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orientação do Concedente sobre a necessidade e os requisitos do proje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umentação complementar a depender do objet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orientação do Concedente sobre quais documentos complementares deverão ser apresentado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ARA REALIZAÇÃO DE EVENTO APRESENTAR TAMBÉM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anilha detalhada de itens e custos do evento, assinada pelo Prefe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03 orçamentos </w:t>
            </w:r>
            <w:r>
              <w:rPr>
                <w:rFonts w:cs="Verdana" w:ascii="Verdana" w:hAnsi="Verdana"/>
                <w:sz w:val="14"/>
                <w:szCs w:val="14"/>
              </w:rPr>
              <w:t>do evento, cada qual contendo 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NPJ ou carimbo da empresa no orçamento ou CPF (no caso de profissionais liberais)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6"/>
              </w:rPr>
              <w:t>com data de emissão nos últimos 3 meses anteriores à data da proposta do plano de trabalh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etalhamento do projeto do evento, dependendo da complexidade do objeto, assinado pelo Prefeit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orientação do Concedente sobre a necessidade e os requisitos do projet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umentação complementar a depender do objet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orientação do Concedente sobre quais documentos complementares deverão ser apresentado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PARA AQUISIÇÃO DE BENS APRESENTAR TAMBÉM</w:t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anilha detalhada de itens e custos dos bens, assinada pelo Prefe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03 orçamentos </w:t>
            </w:r>
            <w:r>
              <w:rPr>
                <w:rFonts w:cs="Verdana" w:ascii="Verdana" w:hAnsi="Verdana"/>
                <w:sz w:val="14"/>
                <w:szCs w:val="14"/>
              </w:rPr>
              <w:t>dos itens a serem adquiridos, cada qual contendo o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CNPJ ou carimbo da empresa no orçamen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6"/>
              </w:rPr>
              <w:t>com data de emissão nos últimos 3 meses anteriores à data da proposta do plano de trabalh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ocumentação complementar a depender do objeto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solicitar orientação do Concedente sobre quais documentos complementares deverão ser apresentados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TRUÇÃO DE PREENCHI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 Convenente deve digitar os dados no cabeç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O Convenente deve providenciar os documentos dos iten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a 6</w:t>
      </w:r>
      <w:r>
        <w:rPr>
          <w:rFonts w:cs="Times New Roman" w:ascii="Times New Roman" w:hAnsi="Times New Roman"/>
          <w:sz w:val="18"/>
          <w:szCs w:val="18"/>
        </w:rPr>
        <w:t xml:space="preserve"> e também documentos relativos ao objeto do convênio a ser celebrado (reforma ou obra OU serviço OU evento OU aquisição de ben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As colunas “Sim”, “Não”, “Não se aplica” e Observação serão preenchidas pela área técnica do Concedente no momento do recebimento dos documentos, após a conferência dos documentos entregues pelo Conve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coluna observações devem ser inseridas, se for o caso, a numeração das folhas correspondentes ao documento no processo físico ou outra ocorrência relacionada ao document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252" w:leader="none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8720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7441"/>
    </w:tblGrid>
    <w:tr>
      <w:trPr/>
      <w:tc>
        <w:tcPr>
          <w:tcW w:w="1279" w:type="dxa"/>
          <w:tcBorders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20"/>
              <w:lang w:eastAsia="pt-BR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72465" cy="558165"/>
                <wp:effectExtent l="0" t="0" r="0" b="0"/>
                <wp:docPr id="1" name="Imagem 23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20"/>
              <w:lang w:eastAsia="pt-BR"/>
            </w:rPr>
          </w:pPr>
          <w:r>
            <w:rPr>
              <w:rFonts w:cs="Arial" w:ascii="Arial" w:hAnsi="Arial"/>
              <w:sz w:val="18"/>
              <w:szCs w:val="20"/>
              <w:lang w:eastAsia="pt-BR"/>
            </w:rPr>
          </w:r>
        </w:p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20"/>
              <w:lang w:eastAsia="pt-BR"/>
            </w:rPr>
          </w:pPr>
          <w:r>
            <w:rPr>
              <w:rFonts w:cs="Arial" w:ascii="Arial" w:hAnsi="Arial"/>
              <w:sz w:val="18"/>
              <w:szCs w:val="20"/>
              <w:lang w:eastAsia="pt-BR"/>
            </w:rPr>
            <w:t>GOVERNO DO ESTADO DE MINAS GERAIS</w:t>
          </w:r>
        </w:p>
        <w:p>
          <w:pPr>
            <w:pStyle w:val="Header"/>
            <w:rPr>
              <w:sz w:val="20"/>
              <w:szCs w:val="20"/>
              <w:lang w:eastAsia="pt-BR"/>
            </w:rPr>
          </w:pPr>
          <w:r>
            <w:rPr>
              <w:rFonts w:cs="Arial" w:ascii="Arial" w:hAnsi="Arial"/>
              <w:sz w:val="16"/>
              <w:szCs w:val="20"/>
              <w:lang w:eastAsia="pt-BR"/>
            </w:rPr>
            <w:t>SECRETARIA DE ESTADO DE GOVERNO</w:t>
          </w:r>
        </w:p>
        <w:p>
          <w:pPr>
            <w:pStyle w:val="Header"/>
            <w:tabs>
              <w:tab w:val="left" w:pos="1134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20"/>
              <w:lang w:eastAsia="pt-BR"/>
            </w:rPr>
          </w:pPr>
          <w:r>
            <w:rPr>
              <w:rFonts w:cs="Arial" w:ascii="Arial" w:hAnsi="Arial"/>
              <w:sz w:val="18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7:00Z</dcterms:created>
  <dc:creator>M1367431</dc:creator>
  <dc:description/>
  <dc:language>en-US</dc:language>
  <cp:lastModifiedBy>M1367431</cp:lastModifiedBy>
  <dcterms:modified xsi:type="dcterms:W3CDTF">2015-09-22T17:12:00Z</dcterms:modified>
  <cp:revision>1</cp:revision>
  <dc:subject/>
  <dc:title/>
</cp:coreProperties>
</file>